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 для родителей старшей группы № 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 воспитатели Береснева С.В. и Голюк Ю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Тема: « Детский сад. Профессии ».</w:t>
      </w:r>
    </w:p>
    <w:p>
      <w:pPr>
        <w:pStyle w:val="C14"/>
        <w:shd w:fill="FFFFFF" w:val="clear"/>
        <w:spacing w:before="0" w:after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31975" cy="26936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319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90545" cy="261239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Уважаемые родители!</w:t>
      </w:r>
    </w:p>
    <w:p>
      <w:pPr>
        <w:pStyle w:val="Normal"/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кажите детям, что в мире много разных профессий, и каждая из них интересна по- своему и важна, и когда человек вырастает перед ним стоит ответственный шаг – это выбор будущей професси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беседуйте с ребенком о профессиях людей, работающих в детском саду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ведующая детским садом, воспитатель, логопед, медсестра, врач, повар, прачка, помощник воспитателя, музыкальный руководитель, физкультурный руководитель, рабочий по зданию, дворник; чем занимается каждый из этих людей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Эти люди работают и заботятся о том, чтобы детям было интересно, безопасно, уютно в детском саду, они окружают детей заботой, теплом и вниманием)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̶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говорите с ребёнком о том, для чего он ходит в детский сад; расскажите о правилах поведения в детском саду; выясните, знает ли он имена и отчества сотрудников детского сада, учите ребенка вежливому обращению ко взрослым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айте детям загадк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етский сад весёлый, славный! Ну, а кто здесь самый главный?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кабинете кто сидит? Всеми кто руководи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С мамами беседующая, добрая….</w:t>
      </w:r>
      <w:r>
        <w:rPr>
          <w:rFonts w:cs="Times New Roman" w:ascii="Times New Roman" w:hAnsi="Times New Roman"/>
          <w:sz w:val="28"/>
          <w:szCs w:val="28"/>
        </w:rPr>
        <w:t xml:space="preserve"> ( заведующа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то с улыбкой нас встречает, на вопросы отвечает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Учит вас читать, лепить, дружбой с детства дорожить</w:t>
      </w:r>
      <w:r>
        <w:rPr>
          <w:rFonts w:cs="Times New Roman" w:ascii="Times New Roman" w:hAnsi="Times New Roman"/>
          <w:sz w:val="28"/>
          <w:szCs w:val="28"/>
        </w:rPr>
        <w:t>…. ( воспитател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Чтобы грамотными были, звуки все произносил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Кто старается для вас? </w:t>
      </w:r>
      <w:r>
        <w:rPr>
          <w:rFonts w:cs="Times New Roman" w:ascii="Times New Roman" w:hAnsi="Times New Roman"/>
          <w:sz w:val="28"/>
          <w:szCs w:val="28"/>
        </w:rPr>
        <w:t>( логопед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то играет на гармошке, кроме Гены-крокоди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ианино, бубны, ложки, даже флейта ей под силу. </w:t>
      </w:r>
      <w:r>
        <w:rPr>
          <w:rFonts w:cs="Times New Roman" w:ascii="Times New Roman" w:hAnsi="Times New Roman"/>
          <w:sz w:val="28"/>
          <w:szCs w:val="28"/>
        </w:rPr>
        <w:t>( муз. руководител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то так вкусно, вкусно,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арит щи с капустой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елает котлеты, салаты, винегреты?  </w:t>
      </w:r>
      <w:r>
        <w:rPr>
          <w:rFonts w:cs="Times New Roman" w:ascii="Times New Roman" w:hAnsi="Times New Roman"/>
          <w:sz w:val="28"/>
          <w:szCs w:val="28"/>
        </w:rPr>
        <w:t>( пова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простынки постирает, крепко, крепко их потрёт,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потом их выжимает, крепко, крепко отожмёт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затем простынки наши так встряхнёт, посушит их.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А потом она погладит, бельё погладит утюго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Будут спать ребята наши на простынках крепким сном. </w:t>
      </w:r>
      <w:r>
        <w:rPr>
          <w:rFonts w:cs="Times New Roman" w:ascii="Times New Roman" w:hAnsi="Times New Roman"/>
          <w:sz w:val="28"/>
          <w:szCs w:val="28"/>
        </w:rPr>
        <w:t>( прачка, кастелянш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Если что-то заболит, то она вмиг исцелит.</w:t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Даст микстуру и таблетку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итаминку и конфетку</w:t>
      </w:r>
      <w:r>
        <w:rPr>
          <w:rFonts w:cs="Times New Roman" w:ascii="Times New Roman" w:hAnsi="Times New Roman"/>
          <w:sz w:val="28"/>
          <w:szCs w:val="28"/>
        </w:rPr>
        <w:t>. ( медсест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то же нам на стол накроет, подметёт, пропылесосит?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ымоет окна, стены и пол?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протрёт от крошек стол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оследит, чтоб тут и там всё стояло по местам? </w:t>
      </w:r>
      <w:r>
        <w:rPr>
          <w:rFonts w:cs="Times New Roman" w:ascii="Times New Roman" w:hAnsi="Times New Roman"/>
          <w:sz w:val="28"/>
          <w:szCs w:val="28"/>
        </w:rPr>
        <w:t>( помощник воспитателя, ня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 кем мы делаем зарядку, спортом занимаем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Хоть с мячами, хоть с флажками  ловко управляемся. </w:t>
      </w:r>
      <w:r>
        <w:rPr>
          <w:rFonts w:cs="Times New Roman" w:ascii="Times New Roman" w:hAnsi="Times New Roman"/>
          <w:sz w:val="28"/>
          <w:szCs w:val="28"/>
        </w:rPr>
        <w:t>( руководитель по физ.культур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седуйте с детьми о профессии воспитател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то , когда придёте в садик, по головке вас погладит?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С кем вы день свой проведёте, если мама на работе?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Кто прочтёт стихи и сказки, даст вам пластилин и краски,</w:t>
      </w:r>
    </w:p>
    <w:p>
      <w:pPr>
        <w:pStyle w:val="Style15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исовать, лепить научит, и к порядку вас приучит.</w:t>
      </w:r>
    </w:p>
    <w:p>
      <w:pPr>
        <w:pStyle w:val="Style15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лушайтесь к слову « воспитатель», произнесите его вслух. Сло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спитатель» очень похоже на слово « воспитывать». Значит, какое важное дело выполняет воспитатель? ( Он воспитывает, учит детей только хорошему: дружить, общаться, вести себя прави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ребёнку вопрос: Чему ещё может научить воспитатель? ( лепить, рисовать, вырезать, считать и т.д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лжен много знать и умет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спитателя очень интересная, важная и ответственн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читайте детям стихотвор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ны Найдёновой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>Много игрушек в детском саду,</w:t>
        <w:br/>
        <w:t>Наши игрушки стоят на виду:</w:t>
        <w:br/>
        <w:t>Кот в сапогах, длинноухие зайки,</w:t>
        <w:br/>
        <w:t>И барабан, и балалайки.</w:t>
        <w:br/>
        <w:t>Куклы нарядные в косах сидят,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Куклы на зайцев и мишек глядят.                                  </w:t>
        <w:br/>
        <w:t>Мы наши игрушки не бьем, не ломаем,</w:t>
        <w:br/>
        <w:t>Их у товарищей не отнимаем.</w:t>
        <w:br/>
        <w:t>Наши игрушки стоят на виду, -</w:t>
        <w:br/>
        <w:t>Все у нас общее в детском саду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64180" cy="146431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7030A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йте ребенку вопрос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ен детям детский сад?</w:t>
      </w:r>
      <w:r>
        <w:rPr>
          <w:rFonts w:cs="Times New Roman" w:ascii="Times New Roman" w:hAnsi="Times New Roman"/>
          <w:sz w:val="28"/>
          <w:szCs w:val="28"/>
        </w:rPr>
        <w:t xml:space="preserve"> ( найти друзей, узнать новое, играть, гуля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Что ты знаешь о работе заведующей детского сад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на заботится, чтобы в детском саду было уютно,  много игрушек, красивая мебель и д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Что делает в саду медицинская сестр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следит за здоровьем детей, проверяет горло, измеряет вес, рост и  температуру, делает привив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то такой музыкальный руководитель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т, кто  проводит утренники, праздники, музыкальные занят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Чему вы учитесь на музыкальных занятиях?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еть песни, танцевать, маршировать, играть на музыкальных инструмента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то из работников детского сада помогает вам стать сильными, ловкими, выносливыми, учит бегать, играть с мячом и др.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Инструктор по физическому воспитанию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то содержит территорию детского сада в чистоте и порядке?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дворн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очью, когда мы уходим домой, кто же охраняет детский сад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охранн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ак называется профессия человека, благодаря которому у нас чистые полотенца, простыни, постельное белье?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прач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играйте с детьми в игру  «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Подумай и скажи, кому и для чего нужно?»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ральная машина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 ̶ … Стиральная машина нужна прачке, чтобы стирать белье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ла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ворнику, чтобы убирать территорию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вабра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мощнику воспитателя, чтобы мыть полы и следить за чистото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стомер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едсестре, чтобы измерять рост и следить за здоровьем детей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ианино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узыкальному руководителю, чтобы учить детей петь и танцеват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стрюли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вару, чтобы готовить для детей вкусную еду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инки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огопеду, чтобы учить детей правильно и красиво говорит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раски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спитателю, чтобы учить детей рисовать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ячи – … 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инструктору  по физкультуре, чтобы учить выполнять различные упражнения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     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адание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мая художественная литература  для чтения взрослыми дет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Иванович Чуковский « Айболи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ния Львовна Барто « Мы с Тамарой», « Очк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а Разумова « Доктор», « Повар», « Дворник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Токмакова « Мне грустно, я лежу больно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й Груданов « Наша нянеч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Демьянов « Я теперь больша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Алексеевич Синявский « Кастелянш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етям рассказ Надежды Дмитриевной Калининой « Помощники» и попросите ребёнка пересказать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Задание 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.  Разучите с детьми стихотворение Евгения Груданова « Наши воспитатели»</w:t>
      </w:r>
    </w:p>
    <w:p>
      <w:pPr>
        <w:pStyle w:val="Normal"/>
        <w:spacing w:lineRule="auto" w:line="240" w:before="90" w:after="0"/>
        <w:ind w:left="3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80"/>
          <w:sz w:val="24"/>
          <w:szCs w:val="24"/>
          <w:lang w:eastAsia="ru-RU"/>
        </w:rPr>
        <w:t>Как добры, внимательны</w:t>
        <w:br/>
        <w:t>Наши воспитатели!</w:t>
        <w:br/>
        <w:t>Кто нас в садике встречает,</w:t>
        <w:br/>
        <w:t>Кто домой нас провожает,</w:t>
        <w:br/>
        <w:t>С нами водит хоровод,</w:t>
        <w:br/>
        <w:t>С нами пляшет и поёт,</w:t>
        <w:br/>
        <w:t>На прогулку с нами ходит</w:t>
        <w:br/>
        <w:t>И занятия проводит?</w:t>
        <w:br/>
        <w:t>Это всё они, они –</w:t>
        <w:br/>
        <w:t>Воспитатели мои!</w:t>
        <w:br/>
        <w:t>С ними мы одна семья,</w:t>
        <w:br/>
        <w:t>Нам без них никак нельзя!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закрепления полученной информации (представлений) о профессиях людей, работающих в детском саду предоставьте возможность ребенку выразить это в продуктив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6. Конструирование « Больница для кукол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ите ребенку поиграть в доктора, пусть он придумает как и из чего можно построить больницу: из конструктора, из коробки, из кубиков или др. и поиграйте вмест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7 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еп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о рассмотрев картинку, изображение предложите ребенку поиграть в повара и слепить из солёного теста торт, пирог, крендел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пт солёного тес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ка  - 150 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ь – 150 г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лодная вода – 100 м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иваем в сухом состоянии соль и муку. Затем добавляем холодную воду. Солёная масса не должна прилипать к рукам и разваливаться. Можно добавлять красители по жела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49780" cy="137795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19275" cy="1364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8  Аппликация на тему: « Красивый фартук для няни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0345" cy="35667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ите ребёнку придумать узор, вырезать элементы и украсить фарту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ние 9 Рис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ма: « Кем я хочу быть ». Использовать можно краски, фломастеры, цветные карандаши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12" descr="Мои картинки — Яндекс.Коллекци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наших рекомендаций, мы  желаем вам здоровья, терпения, оптимизма и хорошего настро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вместе с ребенком сделать  пальчиковую  гимнастик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« Все профессии нужны, все профессии важн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29165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напоследок, улыбнитесь друг другу и  немножко подвигайтесь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Физкультминутка « На зарядку становись !»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Прямоугольник 20" descr="Учимся поэтапно рисовать насекомых » — карточка пользователя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3920" cy="347472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1:00Z</dcterms:created>
  <dc:creator>RePack by Diakov</dc:creator>
  <dc:description/>
  <cp:keywords/>
  <dc:language>en-US</dc:language>
  <cp:lastModifiedBy>RePack by Diakov</cp:lastModifiedBy>
  <dcterms:modified xsi:type="dcterms:W3CDTF">2020-05-11T20:43:00Z</dcterms:modified>
  <cp:revision>3</cp:revision>
  <dc:subject/>
  <dc:title/>
</cp:coreProperties>
</file>